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2.05.2018</w:t>
        <w:tab/>
        <w:tab/>
        <w:tab/>
        <w:t xml:space="preserve">                                                                  № 229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,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2766 (Дві тисячі сімсот шістдесят шість) грн. 00 коп. на оплату витрат, пов’язаних зі створенням та розміщенням рекламної продукції соціального характеру, та на придбання дипломів нагороджувальних металевих у зв’язку з проведенням міських заходів та з нагоди відзначення офіційних державних свят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розмірі 2766 (Дві тисячі сімсот шістдесят шіс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eastAsia="Times New Roman" w:cs="Times New Roman"/>
        </w:rPr>
        <w:t>02.05.2018 №</w:t>
      </w:r>
      <w:r>
        <w:rPr/>
        <w:t xml:space="preserve"> 22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 «Привітання із Великоднем від Президента України», розміром 6000*3000 мм (2 борди*893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786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агороджувальний металевий (4шт*24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66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4-27T09:12:00Z</cp:lastPrinted>
  <dcterms:modified xsi:type="dcterms:W3CDTF">2021-08-06T11:40:00Z</dcterms:modified>
  <cp:revision>31</cp:revision>
  <dc:subject/>
  <dc:title/>
</cp:coreProperties>
</file>